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            ２９ 年　９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19"/>
              <w:rPr>
                <w:sz w:val="22"/>
              </w:rPr>
            </w:pPr>
            <w:r>
              <w:rPr>
                <w:sz w:val="22"/>
              </w:rPr>
              <w:t>三和シヤッターＯＢ会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ヤマト　マモル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０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大和　守　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顧問室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筋梗塞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フリガナ   ヤマト　サチコ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大和幸子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</w:t>
            </w:r>
            <w:r>
              <w:rPr>
                <w:sz w:val="22"/>
              </w:rPr>
              <w:t>ｻｯﾎﾟﾛｼｼﾛｲｼｸﾎﾝﾄﾞｵﾘ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ﾁｮｳﾒﾐﾅﾐ</w:t>
            </w:r>
            <w:r>
              <w:rPr>
                <w:sz w:val="20"/>
              </w:rPr>
              <w:t>1-60</w:t>
            </w:r>
            <w:r>
              <w:rPr>
                <w:sz w:val="20"/>
              </w:rPr>
              <w:t>　ﾍﾞﾙｺ　ｵｵﾔﾁｼﾃｨﾎｰﾙ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003-0026</w:t>
            </w:r>
            <w:r>
              <w:rPr>
                <w:sz w:val="22"/>
              </w:rPr>
              <w:t>　　　　　　　　　　　　　　　　　　　    　　　　　　ＴＥＬ　</w:t>
            </w:r>
            <w:r>
              <w:rPr>
                <w:sz w:val="22"/>
              </w:rPr>
              <w:t>011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861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4444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札幌市白石区本通２１丁目南１－６０　　ベルコ　大谷地シティホール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 　　　　　ＴＥＬ　　－　   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ind w:firstLine="1755"/>
              <w:rPr>
                <w:sz w:val="22"/>
              </w:rPr>
            </w:pPr>
            <w:r>
              <w:rPr>
                <w:sz w:val="22"/>
              </w:rPr>
              <w:t>同上</w:t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１０，０００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連絡先・・・北海道支部（ＯＢ）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支部長　  高倉義明　０９０－９９７０－１１６９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事務局長　斉藤昭二　０９０－１６４６－５８８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/9/12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飼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SANWA</dc:creator>
  <dc:description/>
  <dc:language>en-US</dc:language>
  <cp:lastModifiedBy>三和グループ</cp:lastModifiedBy>
  <cp:lastPrinted>2017-09-12T15:44:00Z</cp:lastPrinted>
  <dcterms:modified xsi:type="dcterms:W3CDTF">2017-09-12T06:44:00Z</dcterms:modified>
  <cp:revision>5</cp:revision>
  <dc:subject/>
  <dc:title>人事部　ポストボックス宛　　　　　　　　　　　　　　　　　　　　　　　　　　平成　　　　　年　　　　月　　　　日</dc:title>
</cp:coreProperties>
</file>